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b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b/>
          <w:sz w:val="44"/>
          <w:szCs w:val="44"/>
        </w:rPr>
        <w:t>2021—2022</w:t>
      </w:r>
      <w:r>
        <w:rPr>
          <w:rFonts w:ascii="微软简标宋" w:hAnsi="微软简标宋" w:cs="宋体;SimSun" w:eastAsia="微软简标宋"/>
          <w:b/>
          <w:sz w:val="44"/>
          <w:szCs w:val="44"/>
        </w:rPr>
        <w:t>学年收费公示表</w:t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300"/>
        <w:gridCol w:w="1535"/>
        <w:gridCol w:w="4111"/>
        <w:gridCol w:w="3685"/>
      </w:tblGrid>
      <w:tr>
        <w:trPr>
          <w:trHeight w:val="281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费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号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学术型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4"/>
                <w:w w:val="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学术型硕士研究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发改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9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学术型博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学术型博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专业型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全日制专业型硕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专业硕士研究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自主定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起招收的非全日制专业硕士研究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类本科专业（授文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、工学本科专业（授理学、工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本科专业（应用艺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高等学历教育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中外合作本科项目学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余学科类本科专业 （授管理学、经济学、法学学士学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秋季及以后学年入学的本科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等职业教育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本科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秋季及以后入学的高职本科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 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</w:t>
            </w:r>
          </w:p>
          <w:p>
            <w:pPr>
              <w:pStyle w:val="TextBody"/>
              <w:spacing w:before="60" w:after="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夜大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春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学年入学的夜大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省财政厅、省教育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5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授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秋季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后学年入学的函授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生学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科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类专业：本科大学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6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委、国家计委 教外来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、省教委 云价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科和工科类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类标准上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生：一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,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,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必要的入学考核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带单独卫生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床每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744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微软简标宋" w:hAnsi="微软简标宋" w:cs="Arial" w:eastAsia="微软简标宋"/>
          <w:b/>
          <w:sz w:val="44"/>
          <w:szCs w:val="44"/>
        </w:rPr>
        <w:t>云南财经大学</w:t>
      </w:r>
      <w:r>
        <w:rPr>
          <w:rFonts w:eastAsia="微软简标宋" w:cs="Arial" w:ascii="微软简标宋" w:hAnsi="微软简标宋"/>
          <w:b/>
          <w:sz w:val="44"/>
          <w:szCs w:val="44"/>
        </w:rPr>
        <w:t>2021—2022</w:t>
      </w:r>
      <w:r>
        <w:rPr/>
        <w:t>学年收费公示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1701"/>
        <w:gridCol w:w="992"/>
        <w:gridCol w:w="851"/>
        <w:gridCol w:w="142"/>
        <w:gridCol w:w="6662"/>
        <w:gridCol w:w="1701"/>
      </w:tblGrid>
      <w:tr>
        <w:trPr>
          <w:trHeight w:val="38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项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w w:val="87"/>
                <w:kern w:val="0"/>
                <w:sz w:val="18"/>
                <w:szCs w:val="18"/>
              </w:rPr>
              <w:t>计费单</w:t>
            </w:r>
            <w:r>
              <w:rPr>
                <w:rFonts w:ascii="宋体;SimSun" w:hAnsi="宋体;SimSun" w:cs="宋体;SimSun"/>
                <w:color w:val="000000"/>
                <w:spacing w:val="2"/>
                <w:w w:val="87"/>
                <w:kern w:val="0"/>
                <w:sz w:val="18"/>
                <w:szCs w:val="18"/>
              </w:rPr>
              <w:t>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标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范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准机关及文号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发展计划委员会、省财政厅、省教育厅云计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1]7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发展计划委员会、省财政厅、省教育厅云计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02]7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             云南省发展和改革委员会 云南省财政厅 云南省教育厅云发改收费 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、女生楼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宁校区悦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，怡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涉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；英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宁校区悦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、怡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晖楼及景华苑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入住的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、女生楼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入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东楼每层涉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东楼每层涉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、葆华苑；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每层“中”号房间；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；菁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；蔚华苑（大单元）；蕴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蔚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4"/>
                <w:w w:val="85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楼及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菁华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荟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男生楼；景华苑女生楼涉及东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华苑女生楼北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生公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color w:val="000000"/>
                <w:w w:val="85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5"/>
                <w:kern w:val="0"/>
                <w:sz w:val="18"/>
                <w:szCs w:val="18"/>
              </w:rPr>
              <w:t>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蕴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涉及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”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”房号房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微软简标宋" w:hAnsi="微软简标宋" w:eastAsia="微软简标宋" w:cs="Arial"/>
          <w:b/>
          <w:b/>
          <w:sz w:val="44"/>
          <w:szCs w:val="44"/>
        </w:rPr>
      </w:pPr>
      <w:r>
        <w:rPr>
          <w:rFonts w:eastAsia="微软简标宋" w:cs="Arial" w:ascii="微软简标宋" w:hAnsi="微软简标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微软简标宋" w:hAnsi="微软简标宋" w:cs="Arial" w:eastAsia="微软简标宋"/>
          <w:b/>
          <w:sz w:val="44"/>
          <w:szCs w:val="44"/>
        </w:rPr>
        <w:t>云南财经大学</w:t>
      </w:r>
      <w:r>
        <w:rPr>
          <w:rFonts w:eastAsia="微软简标宋" w:cs="Arial" w:ascii="微软简标宋" w:hAnsi="微软简标宋"/>
          <w:b/>
          <w:sz w:val="44"/>
          <w:szCs w:val="44"/>
        </w:rPr>
        <w:t>2021—2022</w:t>
      </w:r>
      <w:r>
        <w:rPr/>
        <w:t>学年收费公示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056"/>
        <w:gridCol w:w="1559"/>
        <w:gridCol w:w="1276"/>
        <w:gridCol w:w="2268"/>
        <w:gridCol w:w="4961"/>
      </w:tblGrid>
      <w:tr>
        <w:trPr>
          <w:trHeight w:val="451" w:hRule="atLeast"/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费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标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机关及文号</w:t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证补办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6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一卡通补办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教职工、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徽遗失补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教职工、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省普通高校计算机等级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、省财政厅、云价费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9]1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普通高校计算机等级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及社会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测试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、财政厅、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考试报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考试报名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医疗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云医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21]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超定额用水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部分按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  <w:shd w:fill="FFFFFF" w:val="clear"/>
              </w:rPr>
              <w:t>昆发改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  <w:shd w:fill="FFFFFF" w:val="clear"/>
              </w:rPr>
              <w:t>[2020]836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  <w:shd w:fill="FFFFFF" w:val="clear"/>
              </w:rPr>
              <w:t>号核定价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取。定额部分（每生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电）不收费。</w:t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公寓超定额用电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体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云南省非营利性医疗服务价格》三类价格执行</w:t>
            </w:r>
          </w:p>
        </w:tc>
      </w:tr>
      <w:tr>
        <w:trPr>
          <w:trHeight w:val="2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考生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发改委 财政厅 教育厅云发改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物价局省财政厅云价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非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同等学力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报名考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非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同等学力考试复试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我校的同等学力考生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60" w:after="60"/>
      <w:jc w:val="center"/>
    </w:pPr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9:00Z</dcterms:created>
  <dc:creator>微软用户</dc:creator>
  <dc:description/>
  <cp:keywords/>
  <dc:language>en-US</dc:language>
  <cp:lastModifiedBy>李强【财务处】</cp:lastModifiedBy>
  <cp:lastPrinted>2021-07-22T10:22:00Z</cp:lastPrinted>
  <dcterms:modified xsi:type="dcterms:W3CDTF">2021-08-31T02:39:00Z</dcterms:modified>
  <cp:revision>2</cp:revision>
  <dc:subject/>
  <dc:title>附件1：云南财经大学2014—2015年收费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